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ŽÁDOST RODIČ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Bechyn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kolní 2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1 65 Bechyn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Žádám o pravidelný předčasný odchod ze školy z vyučování ve školním roce 2024/2025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na (dcery)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ka (žákyně) ………………………………tří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dnech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…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ůvodnění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ůj syn (moje dcera) si doplní veškeré učivo a bude plnit veškeré úkoly zadané učitelem.</w:t>
      </w:r>
    </w:p>
    <w:p>
      <w:pPr>
        <w:pStyle w:val="Normal"/>
        <w:rPr/>
      </w:pPr>
      <w:r>
        <w:rPr>
          <w:sz w:val="24"/>
        </w:rPr>
        <w:t xml:space="preserve">Zároveň přebírám plnou zodpovědnost za své dítě a v případě zranění v době uvolnění nebudu po škole požadovat žádnou náhr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.............................................. dne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zákonných zástupc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6:00Z</dcterms:created>
  <dc:creator>ZS Bechyne</dc:creator>
  <dc:description/>
  <cp:keywords/>
  <dc:language>en-US</dc:language>
  <cp:lastModifiedBy>Milan Petr</cp:lastModifiedBy>
  <cp:lastPrinted>2024-10-01T14:10:00Z</cp:lastPrinted>
  <dcterms:modified xsi:type="dcterms:W3CDTF">2024-10-02T12:11:00Z</dcterms:modified>
  <cp:revision>5</cp:revision>
  <dc:subject/>
  <dc:title>ŽÁDOST RODIČŮ</dc:title>
</cp:coreProperties>
</file>